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2" r="-62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.07.2019</w:t>
        <w:tab/>
        <w:tab/>
        <w:t xml:space="preserve">                                                                             № 29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 затвердження   паспорта   міської  програми  </w:t>
      </w:r>
      <w:r>
        <w:rPr>
          <w:b/>
          <w:bCs/>
          <w:sz w:val="28"/>
          <w:szCs w:val="28"/>
        </w:rPr>
        <w:t xml:space="preserve">„Вибори — 2019”         в новій редакції та втрату чинності розпорядження міського голови     від 15.01.2019 № 30 -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        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          № 883</w:t>
      </w:r>
      <w:r>
        <w:rPr>
          <w:sz w:val="28"/>
          <w:szCs w:val="28"/>
        </w:rPr>
        <w:t xml:space="preserve">-р «Про затвердження форми паспортів та звітів бюджетних програм та міських програм» </w:t>
      </w:r>
    </w:p>
    <w:p>
      <w:pPr>
        <w:pStyle w:val="21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>ЗОБОВʼЯЗУЮ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. Затвердити паспорт міської програми „</w:t>
      </w:r>
      <w:r>
        <w:rPr>
          <w:bCs/>
          <w:sz w:val="28"/>
          <w:szCs w:val="28"/>
        </w:rPr>
        <w:t>Вибори - 2019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45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07.12.2018 № 3/66 «Про затвердження міської програми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Вибори - 2019”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2. Вважати таким, що втратило чинність розпорядження міського голови від 15.01.2019 № 30 - р “Про  затвердження   паспорта   міської  програми  </w:t>
      </w:r>
      <w:r>
        <w:rPr>
          <w:sz w:val="28"/>
          <w:szCs w:val="28"/>
        </w:rPr>
        <w:t>„Вибори — 2019”</w:t>
      </w:r>
      <w:r>
        <w:rPr>
          <w:sz w:val="28"/>
        </w:rPr>
        <w:t>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          С. МІНЬКО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03.07.2019 № 295-р</w:t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програми на  2019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0191 </w:t>
      </w:r>
      <w:r>
        <w:rPr>
          <w:sz w:val="24"/>
        </w:rPr>
        <w:t xml:space="preserve"> 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______</w:t>
      </w:r>
      <w:r>
        <w:rPr>
          <w:sz w:val="24"/>
          <w:u w:val="single"/>
        </w:rPr>
        <w:t xml:space="preserve">“Вибори - 2019”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(найменування міської програми)</w:t>
      </w:r>
    </w:p>
    <w:p>
      <w:pPr>
        <w:pStyle w:val="Normal"/>
        <w:spacing w:before="120" w:after="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10</w:t>
      </w:r>
      <w:r>
        <w:rPr>
          <w:sz w:val="24"/>
          <w:lang w:val="ru-RU"/>
        </w:rPr>
        <w:t>0</w:t>
      </w:r>
      <w:r>
        <w:rPr>
          <w:sz w:val="24"/>
        </w:rPr>
        <w:t xml:space="preserve">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100,00 тис. гривень та спеціального фонду – 0,00 тис. гривень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07.12.2018 № 3/66 «Про затвердження міської програми “Вибори - 2019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скликання від 07.12.2018 № 4/4  “Про міський  бюджет на 2019 рік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Мета програм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Normal"/>
        <w:spacing w:before="0" w:after="12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73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65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; медичних аптечок; оргтехні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кладка телефонних ліній та інтернету для ОВК та ДВ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12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363"/>
        <w:gridCol w:w="1155"/>
        <w:gridCol w:w="3553"/>
        <w:gridCol w:w="1514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8"/>
              </w:rPr>
              <w:t>Завдання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. 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у тому числі:  телефонних апаратів; матеріалів для забезпечення освітлення в кабінках для голосування; аварійного освітлення; медичних аптечок; оргтехніки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плата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ошторис</w:t>
            </w:r>
            <w:r>
              <w:rPr>
                <w:bCs/>
                <w:sz w:val="22"/>
                <w:szCs w:val="22"/>
                <w:lang w:val="ru-RU"/>
              </w:rPr>
              <w:t xml:space="preserve"> витра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Видатки на 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>Оплата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2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color w:val="000000"/>
                <w:spacing w:val="-3"/>
                <w:sz w:val="22"/>
                <w:szCs w:val="22"/>
              </w:rPr>
              <w:t>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-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- 141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едній розмір о</w:t>
            </w:r>
            <w:r>
              <w:rPr>
                <w:color w:val="000000"/>
                <w:spacing w:val="-3"/>
                <w:sz w:val="22"/>
                <w:szCs w:val="28"/>
              </w:rPr>
              <w:t>плати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1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5541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85"/>
        <w:gridCol w:w="40"/>
        <w:gridCol w:w="30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.В.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.В.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9:00Z</dcterms:created>
  <dc:creator>1</dc:creator>
  <dc:description/>
  <cp:keywords/>
  <dc:language>en-US</dc:language>
  <cp:lastModifiedBy>Олена Байрак</cp:lastModifiedBy>
  <cp:lastPrinted>2018-01-03T10:19:00Z</cp:lastPrinted>
  <dcterms:modified xsi:type="dcterms:W3CDTF">2021-07-26T12:30:00Z</dcterms:modified>
  <cp:revision>3</cp:revision>
  <dc:subject/>
  <dc:title>є</dc:title>
</cp:coreProperties>
</file>